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95-054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OFERTOWY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 Wykonawcy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res Wykonawcy: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efon/Fax: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Zmiana miejscowego planu zagospodarowania przestrzennego”</w:t>
      </w:r>
    </w:p>
    <w:p>
      <w:pPr>
        <w:pStyle w:val="Foot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jc w:val="both"/>
        <w:rPr/>
      </w:pPr>
      <w:r>
        <w:rPr>
          <w:rFonts w:cs="Tahoma" w:ascii="Tahoma" w:hAnsi="Tahoma"/>
        </w:rPr>
        <w:t>oferujemy wykonanie zadania zgodnie z projektem, dobrą praktyką budowlaną, wiedzą techniczną, obowiązującymi przepisami oraz normami i należytą starannością za kwotę ryczałtową: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</w:rPr>
        <w:t xml:space="preserve">I część </w:t>
      </w:r>
      <w:r>
        <w:rPr>
          <w:rFonts w:cs="Tahoma" w:ascii="Tahoma" w:hAnsi="Tahoma"/>
        </w:rPr>
        <w:t>(wypełnić jeśli dotyczy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I część </w:t>
      </w:r>
      <w:r>
        <w:rPr>
          <w:rFonts w:cs="Tahoma" w:ascii="Tahoma" w:hAnsi="Tahoma"/>
        </w:rPr>
        <w:t>(wypełnić jeśli dotyczy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a cena obejmuje pełen zakres zamówienia określony w Specyfikacji Istotnych Warunków Zamówienia.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 i dokonaliśmy wizji lokalnej w ter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y płatności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zrealizujemy w terminie: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) Część  I (wypełnić jeśli dotyczy) – …………………………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Cs w:val="24"/>
        </w:rPr>
        <w:t xml:space="preserve">b) Część II (wypełnić jeśli dotyczy) – …………………………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firma nasza spełnia wszystkie warunki określone w Specyfikacji Istotnych Warunków Zamówienia  oraz złożyliśmy wszystkie wymagane dokumenty potwierdzające spełnienie tych warunków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gwarancji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Wykonawca obejmie gwarancją i rękojmią całość przedmiotu zamówienia na okres 2 lat, licząc od daty </w:t>
      </w:r>
      <w:r>
        <w:rPr>
          <w:rFonts w:cs="Tahoma" w:ascii="Tahoma" w:hAnsi="Tahoma"/>
        </w:rPr>
        <w:t>uchwalenia miejscowego planu zagospodarowania przestrzennego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gwarancji i rękojmi Wykonawca będzie zobowiązany do merytorycznego udziału i pomocy Zamawiającemu w przypadku zaskarżeń do sądu administracyjnego uchwały w sprawie uchwalenia miejscowego planu zagospodarowania przestrzennego 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, na wniosek Zamawiającego, w okresie gwarancji i rękojmi do pisemnej interpretacji zapisów tekstu i rysunku planu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i rękojmia obejmuje również zakresy zamówienia wykonane przez podwykonawc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Agnieszka Szymańska</cp:lastModifiedBy>
  <cp:lastPrinted>2013-05-08T11:01:00Z</cp:lastPrinted>
  <dcterms:modified xsi:type="dcterms:W3CDTF">2013-05-08T09:01:00Z</dcterms:modified>
  <cp:revision>36</cp:revision>
  <dc:subject/>
  <dc:title/>
</cp:coreProperties>
</file>